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 Regulaminu wynajmu sali nr 30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Urzędzie Dzielnicy Bielany m.st. Warszawy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……………………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………..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(organizator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.……..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>(tel. kontaktowy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4956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zelnik </w:t>
      </w:r>
    </w:p>
    <w:p>
      <w:pPr>
        <w:pStyle w:val="Normal"/>
        <w:spacing w:before="0" w:after="0"/>
        <w:ind w:left="4956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u Administracyjno-Gospodarczego</w:t>
      </w:r>
    </w:p>
    <w:p>
      <w:pPr>
        <w:pStyle w:val="Normal"/>
        <w:spacing w:before="0" w:after="0"/>
        <w:ind w:left="4956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Dzielnicy Bielany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najęcie sali nr 30 w Urzędzie Dzielnicy Bielany m.st. Warszawy </w:t>
        <w:br/>
        <w:t>z przeznaczenie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..…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mat , cel spotkania/konferen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.…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i czas wynajm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nia ……………………………….. od godz. ….......................... do godz. …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widywana ilość uczestników: ……………………………………………………….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sali („TAK” lub „NIE”):</w:t>
      </w:r>
    </w:p>
    <w:p>
      <w:pPr>
        <w:pStyle w:val="Akapitzlist"/>
        <w:spacing w:lineRule="auto" w:line="48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ekran: 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zutnik: ……………………………………………………………………………….................</w:t>
      </w:r>
    </w:p>
    <w:p>
      <w:pPr>
        <w:pStyle w:val="Akapitzlist"/>
        <w:spacing w:lineRule="auto" w:line="48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agłośnienie: …………………………………………………………………………..……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ół prezydialny: ……………………………………………………………………………..…..</w:t>
      </w:r>
    </w:p>
    <w:p>
      <w:pPr>
        <w:pStyle w:val="Akapitzlist"/>
        <w:spacing w:lineRule="auto" w:line="480" w:before="0" w:after="0"/>
        <w:ind w:left="425" w:hanging="0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>(liczba miejsc)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 wydarzeniu towarzyszy wystawa/ekspozycja w holu przed salą („TAK” lub „NIE”)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:  ……………………….……………………………………………….. </w:t>
      </w:r>
    </w:p>
    <w:p>
      <w:pPr>
        <w:pStyle w:val="Akapitzlist"/>
        <w:spacing w:lineRule="auto" w:line="480" w:before="0" w:after="0"/>
        <w:ind w:left="425" w:hanging="0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>(imię i nazwisko, nr telefonu)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do faktury (nie dotyczy Urzędu m.st. Warszawy):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contextualSpacing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lub nazwa firmy, adres, NIP)</w:t>
      </w:r>
    </w:p>
    <w:p>
      <w:pPr>
        <w:pStyle w:val="Akapitzlist"/>
        <w:spacing w:lineRule="auto" w:line="60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48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425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a odpowiada za utrzymanie porządku i bezpieczeństwa.</w:t>
      </w:r>
    </w:p>
    <w:p>
      <w:pPr>
        <w:pStyle w:val="Akapitzlist"/>
        <w:numPr>
          <w:ilvl w:val="0"/>
          <w:numId w:val="1"/>
        </w:numPr>
        <w:spacing w:lineRule="auto" w:line="36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przestrzegania Regulaminu wynajmu sali nr 30, przepisów sanitarnych i ppoż. w czasie trwania wynajm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iszczenia opłaty za wynajem zgodnie z wystawioną fakturą (nie dotyczy Urzędu m.st. Warsza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42:00Z</dcterms:created>
  <dc:creator>rpoplawska</dc:creator>
  <dc:description/>
  <dc:language>en-US</dc:language>
  <cp:lastModifiedBy>Wolna_Mysl</cp:lastModifiedBy>
  <cp:lastPrinted>2016-11-30T10:12:00Z</cp:lastPrinted>
  <dcterms:modified xsi:type="dcterms:W3CDTF">2018-11-14T18:42:00Z</dcterms:modified>
  <cp:revision>2</cp:revision>
  <dc:subject/>
  <dc:title/>
</cp:coreProperties>
</file>